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Дело № 2-11-0402/2025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 86MS0031-01-2024-006699-79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6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23 января 2025 года                                                             пгт. Междуреченский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 Черногрицкая Е.Н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Югорского фонда капитального ремонта многоквартирных домов к Шкарупа Ан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Ан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Шкарупа Анны Александровны в лице законного представителя Шкарупа Александра Павловича (паспорт: *)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остальной части исковых требований отказать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Е.Н. Черногрицкая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